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Акционерное общество "ИСТОК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нахождения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г. Твер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общества: </w:t>
      </w:r>
      <w:r>
        <w:rPr>
          <w:rFonts w:cs="Arial" w:ascii="Arial" w:hAnsi="Arial"/>
          <w:b/>
          <w:sz w:val="20"/>
          <w:szCs w:val="20"/>
        </w:rPr>
        <w:t>170100, г. Тверь, ул. Вагжанова, д. 21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Собра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rFonts w:cs="Arial" w:ascii="Arial" w:hAnsi="Arial"/>
          <w:sz w:val="20"/>
          <w:szCs w:val="20"/>
        </w:rPr>
        <w:t xml:space="preserve"> 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04 июня 2023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: </w:t>
      </w:r>
      <w:r>
        <w:rPr>
          <w:rFonts w:cs="Arial" w:ascii="Arial" w:hAnsi="Arial"/>
          <w:b/>
          <w:bCs/>
          <w:sz w:val="20"/>
          <w:szCs w:val="20"/>
        </w:rPr>
        <w:t>28 июня 2023 г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ствующий на общем собрании: </w:t>
      </w:r>
      <w:r>
        <w:rPr>
          <w:rFonts w:cs="Arial" w:ascii="Arial" w:hAnsi="Arial"/>
          <w:b/>
          <w:sz w:val="20"/>
          <w:szCs w:val="20"/>
        </w:rPr>
        <w:t>Четверкин Г.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общего собрания: </w:t>
      </w:r>
      <w:r>
        <w:rPr>
          <w:rFonts w:cs="Arial" w:ascii="Arial" w:hAnsi="Arial"/>
          <w:b/>
          <w:sz w:val="20"/>
          <w:szCs w:val="20"/>
        </w:rPr>
        <w:t>Заскалова М.В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и адрес регистратора: </w:t>
      </w:r>
      <w:r>
        <w:rPr>
          <w:rFonts w:cs="Arial" w:ascii="Arial" w:hAnsi="Arial"/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/>
      </w:pPr>
      <w:r>
        <w:rPr>
          <w:rFonts w:cs="Arial" w:ascii="Arial" w:hAnsi="Arial"/>
          <w:b/>
          <w:sz w:val="20"/>
          <w:lang w:eastAsia="ru-RU"/>
        </w:rPr>
        <w:t>- Дорохова Марина Васильевна, доверенность № 36 от 06.02.2023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20"/>
          <w:lang w:eastAsia="ru-RU"/>
        </w:rPr>
        <w:t>1. Утверждение годового отчета, годовой бухгалтерской (финансовой) отчетности общества за 2022 год.</w:t>
      </w:r>
    </w:p>
    <w:p>
      <w:pPr>
        <w:pStyle w:val="Normal"/>
        <w:keepLines/>
        <w:autoSpaceDE w:val="fals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keepLines/>
        <w:autoSpaceDE w:val="fals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Избрание членов Совета директоров АО "ИСТОК".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20"/>
          <w:lang w:eastAsia="ru-RU"/>
        </w:rPr>
        <w:t>4. Избрание ревизионной комиссии АО "ИСТОК".</w:t>
      </w:r>
    </w:p>
    <w:p>
      <w:pPr>
        <w:pStyle w:val="Normal"/>
        <w:keepLines/>
        <w:autoSpaceDE w:val="fals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 Об утверждении аудитора АО "ИСТОК"..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 Об избрании счетной комиссии АО "ИСТОК"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 Утверждение годового отчета, годовой бухгалтерской (финансовой) отчетности общества за 2022 год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5992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90.391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годовой отчет, годовую бухгалтерскую (финансовую) отчетность Акционерного общества "ИСТОК" за 2022 г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. 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5992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90.391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распределять прибыль Акционерного общества "ИСТОК" за 2022 год, направив ее на финансовое развитие Общества (увеличение капитализации Общества). Не определять размеры, сроки и форму выплаты дивидендов по итогам работы АО "ИСТОК" за 2022 год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. Избрание членов Совета директоров АО "ИСТОК"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rFonts w:cs="Arial" w:ascii="Arial" w:hAnsi="Arial"/>
          <w:b/>
          <w:sz w:val="20"/>
          <w:szCs w:val="20"/>
        </w:rPr>
        <w:t>1592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592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rFonts w:cs="Arial" w:ascii="Arial" w:hAnsi="Arial"/>
          <w:b/>
          <w:sz w:val="20"/>
          <w:szCs w:val="20"/>
        </w:rPr>
        <w:t>143928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90.391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39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. Корнуев Дмитрий Юр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. Степанов Олег Леонид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. Кузнецов Константин Никола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. Четверкин Георгий Константин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. Кудрявцев Владимир Борис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6. Кудрявцева Ирина Эдуард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. Соколова Светлана Михайл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. Пайкин Андрей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. Пайкина Татьяна Анатоль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1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рать Совет директоров общества численностью 9 человек из следующих кандидатов: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0"/>
          <w:szCs w:val="20"/>
        </w:rPr>
        <w:t>Корнуев Дмитрий Юрьевич</w:t>
        <w:br/>
        <w:t>Степанов Олег Леонидович</w:t>
        <w:br/>
        <w:t>Кузнецов Константин Николаевич</w:t>
        <w:br/>
        <w:t>Четверкин Георгий Константинович</w:t>
        <w:br/>
        <w:t>Кудрявцев Владимир Борисович</w:t>
        <w:br/>
        <w:t>Кудрявцева Ирина Эдуардовна</w:t>
        <w:br/>
        <w:t>Соколова Светлана Михайловна</w:t>
        <w:br/>
        <w:t>Пайкин Андрей Викторович</w:t>
        <w:br/>
        <w:t>Пайкина Татьяна Анатольевна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. Избрание ревизионной комиссии АО "ИСТОК"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76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5992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90.401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Виноградова Ирина Валентин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амойлова Елен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Андреева Анна Владими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рать в состав ревизионной комиссии Акционерного общества "ИСТОК" следующих лиц: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0"/>
          <w:szCs w:val="20"/>
        </w:rPr>
        <w:t>Виноградова Ирина Валентиновна</w:t>
        <w:br/>
        <w:t>Самойлова Елена Александровна</w:t>
        <w:br/>
        <w:t>Андреева Анна Владимировна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5. Об утверждении аудитора АО "ИСТОК".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5992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90.391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46253068"/>
      <w:bookmarkEnd w:id="0"/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в качестве аудитора Акционерного общества "ИСТОК" аудиторскую фирму ООО "Прайм аудит"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  <w:bookmarkStart w:id="1" w:name="_Hlk446253068"/>
      <w:bookmarkStart w:id="2" w:name="_Hlk446253068"/>
      <w:bookmarkEnd w:id="2"/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6. Об избрании счетной комиссии АО "ИСТОК"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176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768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5992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90.432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Абагов Давид Григорь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Абашева Оксана Георги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Чайкин Артем Серге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9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рать в состав счетной комиссии Акционерного общества "ИСТОК" следующих лиц:</w:t>
      </w:r>
    </w:p>
    <w:p>
      <w:pPr>
        <w:pStyle w:val="Normal"/>
        <w:autoSpaceDE w:val="false"/>
        <w:ind w:lef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багов Давид Григорьевич</w:t>
        <w:br/>
        <w:t>Абашева Оксана Георгиевна</w:t>
        <w:br/>
        <w:t>Чайкин Артем Сергеевич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Дата составления отчёта об итогах голосования на общем собрании 30 июня 2023 г.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Председательствующий на общем собрании   ________________________ / Четверкин Г.К./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Секретарь общего собрания    ________________________ / Заскалова М.В./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Ўм§А?§ЮЎм???§ЮЎм§Ў?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9:00Z</dcterms:created>
  <dc:creator>Tokarev</dc:creator>
  <dc:description/>
  <cp:keywords/>
  <dc:language>en-US</dc:language>
  <cp:lastModifiedBy>BK</cp:lastModifiedBy>
  <dcterms:modified xsi:type="dcterms:W3CDTF">2023-07-05T17:49:00Z</dcterms:modified>
  <cp:revision>2</cp:revision>
  <dc:subject/>
  <dc:title>Протокол счетной комиссии</dc:title>
</cp:coreProperties>
</file>